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contextualSpacing/>
        <w:jc w:val="center"/>
        <w:rPr/>
      </w:pPr>
      <w:r>
        <w:rPr/>
        <w:t>Образец заполнения платежного поруче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49"/>
        <w:gridCol w:w="2900"/>
      </w:tblGrid>
      <w:tr>
        <w:trPr>
          <w:trHeight w:val="2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ФК по г. Моск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ХС РАН л/с 20736Х9717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7725009733 / КПП 772501001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. 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03214643000000017300</w:t>
            </w:r>
          </w:p>
        </w:tc>
      </w:tr>
      <w:tr>
        <w:trPr>
          <w:trHeight w:val="20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БАНКА РОССИИ ПО ЦФО//УФК ПО Г.МОСК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оск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525988</w:t>
            </w:r>
          </w:p>
        </w:tc>
      </w:tr>
      <w:tr>
        <w:trPr>
          <w:trHeight w:val="201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40102810545370000003</w:t>
            </w:r>
          </w:p>
        </w:tc>
      </w:tr>
      <w:tr>
        <w:trPr>
          <w:trHeight w:val="201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платеж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та оргвзноса за участие в XXXI Симпозиуме по реологии. Фамилия, инициалы, категория участника. </w:t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0"/>
        <w:ind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240" w:after="0"/>
        <w:ind w:right="7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й договор-оферта</w:t>
      </w:r>
    </w:p>
    <w:p>
      <w:pPr>
        <w:pStyle w:val="Heading1"/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По организации участия в XXXI Симпозиуме по реологии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бщие положения и основные понятия, используемые в целях настоящей публичной Оферты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анный документ является официальным предложением (офертой) Федерального государственного бюджетного учреждения науки Институт нефтехимического синтеза им. А.В. Топчиева Российской академии наук (далее – ИНХС РАН), именуемого в дальнейшем «Организатор», и содержит все существенные условия по организации участия в Симпозиуме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унктом 2 статьи 437 Гражданского Кодекса Российской Федерации (далее – ГК РФ) в случае принятия изложенных ниже условий, лицо, производящее акцепт этой Оферты становится Заказчиком, именуемым в дальнейшем – «Участник». В соответствии с пунктом 3 статьи 438 ГК РФ акцепт оферты равносилен заключению Договора на условиях, изложенных в Оферте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ом может выступать любое юридическое лицо либо физическое лицо старше 18 лет.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Акцептом условий, изложенных в настоящем публичной Оферте, является факт оформления заявки Участника, размещенной на специализированном интернет –ресурсе ИНХС РАН по адресу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rheolab.ru/symposium</w:t>
        </w:r>
      </w:hyperlink>
      <w:r>
        <w:rPr>
          <w:rStyle w:val="InternetLink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 оплата </w:t>
      </w:r>
      <w:r>
        <w:rPr>
          <w:rFonts w:cs="Times New Roman" w:ascii="Times New Roman" w:hAnsi="Times New Roman"/>
          <w:bCs/>
          <w:sz w:val="21"/>
          <w:szCs w:val="21"/>
        </w:rPr>
        <w:t>организационного взноса в соответствии с условиями Оферты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едмет оферты договора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принимает на себя обязательства предоставить Участнику возможность участия в XXXI Симпозиуме по реологии и условиями настоящей Оферты</w:t>
      </w:r>
    </w:p>
    <w:p>
      <w:pPr>
        <w:pStyle w:val="Style16"/>
        <w:numPr>
          <w:ilvl w:val="0"/>
          <w:numId w:val="2"/>
        </w:numPr>
        <w:spacing w:before="0" w:after="60"/>
        <w:ind w:left="1134" w:hanging="357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аты проведения Симпозиума - с 12 по 15 ноября 2024 года в г. Москва. </w:t>
      </w:r>
    </w:p>
    <w:p>
      <w:pPr>
        <w:pStyle w:val="Style16"/>
        <w:numPr>
          <w:ilvl w:val="0"/>
          <w:numId w:val="2"/>
        </w:numPr>
        <w:spacing w:before="0" w:after="60"/>
        <w:ind w:left="1134" w:hanging="357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Место проведения Симпозиума – ИНХС РАН, расположенный по адресу г. Москва, Ленинский проспект, 29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Симпозиуме до 07 октября 2024 г. на сайте XXXI Симпозиума по реолог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 в настоящей Оферте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Акцепт Оферты создает Договор. Договор считается заключенным в день поступления оплаты по Заявке Участника на лицевой счет Организатора. Неполная (частичная) оплата не является акцептом данной оферты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оговор признается заключенным в месте нахождения юридического лица, направившего Оферту.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ремя проведения конкретных мероприятий Симпозиума и программа мероприятий (а также все изменения и/или дополнения к сроку и/или программе Симпозиума) определяется Организатором и размещается на сайте XXXI Симпозиума по реолог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формление Заявки Участника. </w:t>
      </w:r>
    </w:p>
    <w:p>
      <w:pPr>
        <w:pStyle w:val="Style16"/>
        <w:numPr>
          <w:ilvl w:val="1"/>
          <w:numId w:val="4"/>
        </w:numPr>
        <w:spacing w:before="60" w:after="60"/>
        <w:ind w:left="426" w:hanging="432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Симпозиуме на сайте XXXI Симпозиума по реологии </w:t>
      </w:r>
      <w:hyperlink r:id="rId5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rheolab.ru/symposiu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 несет ответственность за содержание и достоверность данных, предоставленных в Заявке Участника при оформлении Заявки.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тор обязуется не передавать данные Участника, изложенные в акцепте Оферты лицам, не имеющим отношения к выполнению Заявки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Размер организационного взноса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тор оказывает услуги по научно-методическому и организационно-техническому обеспечению проведения Конференции согласно заявке Участника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ционный взнос Участника включает: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ие в научных заседаниях 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нформационно-техническое обслуживание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убликацию тезисов докладов участников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ортфель участника: бейдж и сумка участника Симпозиума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фе-брейки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организационного взноса определяется категорией участия.</w:t>
      </w:r>
    </w:p>
    <w:p>
      <w:pPr>
        <w:pStyle w:val="Style16"/>
        <w:spacing w:before="0" w:after="0"/>
        <w:ind w:left="1225" w:right="14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организационного взноса, </w:t>
      </w:r>
    </w:p>
    <w:p>
      <w:pPr>
        <w:pStyle w:val="Style16"/>
        <w:spacing w:before="0" w:after="0"/>
        <w:ind w:left="1225" w:right="14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/>
        <w:t xml:space="preserve"> рублях, с учетом НДС 20%</w:t>
      </w:r>
    </w:p>
    <w:tbl>
      <w:tblPr>
        <w:tblW w:w="1062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4"/>
        <w:gridCol w:w="2127"/>
        <w:gridCol w:w="2268"/>
      </w:tblGrid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 учас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 октября 2024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 октября 2024г.</w:t>
            </w:r>
          </w:p>
        </w:tc>
      </w:tr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Аспиранты и студент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 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 000</w:t>
            </w:r>
          </w:p>
        </w:tc>
      </w:tr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едставители академических, научно-исследовательских организаций и вуз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47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едставители прочих организа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 000</w:t>
            </w:r>
          </w:p>
        </w:tc>
      </w:tr>
    </w:tbl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регистрационного взноса является фиксированным. В случае отказа участника (сопровождающего лица) от какого - либо вида услуг перерасчет стоимости регистрационного взноса не производится.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Оплата производится в рублях банковским платежом на лицевой счет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Организатора не позднее 21 октября 2024г. </w:t>
      </w:r>
      <w:r>
        <w:rPr>
          <w:rFonts w:cs="Times New Roman" w:ascii="Times New Roman" w:hAnsi="Times New Roman"/>
          <w:bCs/>
          <w:sz w:val="21"/>
          <w:szCs w:val="21"/>
        </w:rPr>
        <w:t>Датой оплаты считается дата поступления на лицевой счет Организатора</w:t>
      </w:r>
    </w:p>
    <w:p>
      <w:pPr>
        <w:pStyle w:val="Style16"/>
        <w:numPr>
          <w:ilvl w:val="0"/>
          <w:numId w:val="4"/>
        </w:numPr>
        <w:spacing w:before="120" w:after="6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орядок сдачи-приемки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По итогам Симпозиума стороны подписывают Акт сдачи-приемки оказанных услуг. Если в течении 5 (пяти) рабочих дней с даты получения Акта Участник не предъявил Организатору мотивированных письменных возражений, услуга считается принятой без возражений и замечаний.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тказ от участия в Симпозиуме </w:t>
      </w:r>
    </w:p>
    <w:p>
      <w:pPr>
        <w:pStyle w:val="Style16"/>
        <w:numPr>
          <w:ilvl w:val="1"/>
          <w:numId w:val="4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Если Участник отказывается от участия в Симпозиуме, оплаченные средства подлежат возврату на следующих условиях:</w:t>
      </w:r>
    </w:p>
    <w:p>
      <w:pPr>
        <w:pStyle w:val="Style16"/>
        <w:numPr>
          <w:ilvl w:val="2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до 16-го октября 2024 года: возвращается вся сумма за вычетом 500 рублей;</w:t>
      </w:r>
    </w:p>
    <w:p>
      <w:pPr>
        <w:pStyle w:val="Style16"/>
        <w:numPr>
          <w:ilvl w:val="2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отказе от участия в период с 16-го по 27 октября 2024 года: возвращается 50% суммы; </w:t>
      </w:r>
    </w:p>
    <w:p>
      <w:pPr>
        <w:pStyle w:val="Style16"/>
        <w:numPr>
          <w:ilvl w:val="2"/>
          <w:numId w:val="4"/>
        </w:numPr>
        <w:spacing w:before="0" w:after="120"/>
        <w:ind w:left="1225" w:hanging="505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после 27-го октября 2024 года: средства не возвращаются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озврат средств осуществляется в течении 10 банковских дней после окончания Симпозиума 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Форс-мажор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6"/>
        <w:numPr>
          <w:ilvl w:val="1"/>
          <w:numId w:val="4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наступлении обстоятельств, указанных в п. 6.1, договор может быть расторгнут в течение 14 дней после уведомления противоположной стороны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Style16"/>
        <w:numPr>
          <w:ilvl w:val="0"/>
          <w:numId w:val="4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Карточка Организатор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именование: ИНХС РАН</w:t>
        <w:tab/>
        <w:tab/>
        <w:t>ИНН / КПП</w:t>
        <w:tab/>
        <w:t>7725009733 / 772501001</w:t>
        <w:tab/>
        <w:t>ОГРН</w:t>
        <w:tab/>
        <w:t>1027739824991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ОКТМО</w:t>
        <w:tab/>
        <w:t xml:space="preserve">45915000  </w:t>
        <w:tab/>
        <w:tab/>
        <w:tab/>
        <w:t>ОКПО</w:t>
        <w:tab/>
        <w:t>02699518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местонахождения:</w:t>
        <w:tab/>
        <w:tab/>
        <w:t>Российская Федерация, 119991, г. Москва, Ленинский проспект, д.29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латежные реквизиты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атель платежа: УФК по г. Москве (ИНХС РАН л/с 20736X97170)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ный счет (казначейский счет) № 03214643000000017300 в ГУ БАНКА РОССИИ ПО ЦФО//УФК ПО Г. МОСКВЕ г. Москва БИК 004525988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р/счет (единый казначейский счет) № 40102810545370000003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heolab.ru/symposium" TargetMode="External"/><Relationship Id="rId3" Type="http://schemas.openxmlformats.org/officeDocument/2006/relationships/hyperlink" Target="http://rheolab.ru/symposium" TargetMode="External"/><Relationship Id="rId4" Type="http://schemas.openxmlformats.org/officeDocument/2006/relationships/hyperlink" Target="http://rheolab.ru/symposium" TargetMode="External"/><Relationship Id="rId5" Type="http://schemas.openxmlformats.org/officeDocument/2006/relationships/hyperlink" Target="http://rheolab.ru/symposi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5:00Z</dcterms:created>
  <dc:creator>Логунова Нина Алексеевна</dc:creator>
  <dc:description/>
  <cp:keywords/>
  <dc:language>en-US</dc:language>
  <cp:lastModifiedBy>Френкин Эрнст Исаакович</cp:lastModifiedBy>
  <cp:lastPrinted>2023-08-14T19:34:00Z</cp:lastPrinted>
  <dcterms:modified xsi:type="dcterms:W3CDTF">2024-09-04T11:15:00Z</dcterms:modified>
  <cp:revision>2</cp:revision>
  <dc:subject/>
  <dc:title/>
</cp:coreProperties>
</file>